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course covering the topics of magnetism, DC machines and AC circuit theory</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Upon successful completion of this course, the student will demonstrate the ability to:</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1.  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  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3.  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4.  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5.  State Fleming’s hand rul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6.  State and apply Lenz's law</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7.  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8.  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9.  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10.  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11.  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12.  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13.  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14.  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15.  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16.  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17.  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18.  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19.  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20.  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1.  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2.  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3.  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4.  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5.  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6.  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27.  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8.  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29.  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30.  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 xml:space="preserve">31.  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agnetis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gnetic Indu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paci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pacitor in AC Circuit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DC Mo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elmar’s Standard Textbook of Electricity</w:t>
            </w:r>
          </w:p>
          <w:p>
            <w:pPr>
              <w:pStyle w:val="Normal"/>
              <w:rPr>
                <w:rFonts w:ascii="Arial" w:hAnsi="Arial" w:cs="Arial"/>
                <w:i/>
                <w:i/>
              </w:rPr>
            </w:pPr>
            <w:r>
              <w:rPr>
                <w:rFonts w:cs="Arial" w:ascii="Arial" w:hAnsi="Arial"/>
                <w:b/>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heory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THEORY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1:00Z</dcterms:created>
  <dc:creator>Lopez Vj</dc:creator>
  <dc:description/>
  <cp:keywords/>
  <dc:language>en-US</dc:language>
  <cp:lastModifiedBy>Julie Thom</cp:lastModifiedBy>
  <cp:lastPrinted>2006-01-02T08:59:00Z</cp:lastPrinted>
  <dcterms:modified xsi:type="dcterms:W3CDTF">2006-01-0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